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Ẹ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ĐỀ NGHỊ: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953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3.9pt" to="12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552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4.35pt" to="211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Mua sắm/ sửa chữa …………………………………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10795</wp:posOffset>
                </wp:positionV>
                <wp:extent cx="62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0.85pt" to="260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……………..(Đơn vị quản lý cấp 2)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0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ăn cứ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người đề nghị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, đơn vị: </w:t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ơn vị đề nghị)</w:t>
            </w:r>
            <w:r>
              <w:rPr>
                <w:sz w:val="26"/>
                <w:szCs w:val="26"/>
              </w:rPr>
              <w:t>………………đề nghị Mua sắm/ sửa chữa  với nội dung như sau:</w:t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4"/>
        </w:rPr>
      </w:pPr>
      <w:r>
        <w:rPr>
          <w:sz w:val="26"/>
          <w:szCs w:val="24"/>
        </w:rPr>
        <w:t>1. Mua sắm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603"/>
        <w:gridCol w:w="850"/>
        <w:gridCol w:w="850"/>
        <w:gridCol w:w="1128"/>
        <w:gridCol w:w="1230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ang thiết bị/dụng c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số kỹ thuật cơ bả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giá (dự kiến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 (Dự kiế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5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Sửa chữ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418"/>
        <w:gridCol w:w="1133"/>
        <w:gridCol w:w="850"/>
        <w:gridCol w:w="850"/>
        <w:gridCol w:w="1306"/>
        <w:gridCol w:w="1230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ang thiết bị/dụng c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ã tài sản, CCD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/>
            </w:pPr>
            <w:r>
              <w:rPr>
                <w:sz w:val="26"/>
                <w:szCs w:val="26"/>
              </w:rPr>
              <w:t>Năm  đưa vào sử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giá (theo sổ tài sản, CCDC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 (theo sổ tài sản, CCD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=8x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/>
      </w:pPr>
      <w:r>
        <w:rPr>
          <w:i/>
          <w:sz w:val="26"/>
          <w:szCs w:val="26"/>
        </w:rPr>
        <w:t>- Lý do,cấp thiết của việc Mua sắm/ sửa chữa thiết bị: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ời hạn đề nghị hoàn thành:        h      , ngày       tháng      năm 20……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 được phân bổ kế hoạch tài chính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phí được phân bổ đầu năm là……………...đồng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phí đã sử dụng …………………………….đồng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phí còn lại………………………………….đồng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phí đề nghị sử dụng lần này……………….đồ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ưa được phân bổ kế hoạch tài chính</w: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left" w:pos="9000" w:leader="dot"/>
        </w:tabs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left" w:pos="9000" w:leader="dot"/>
        </w:tabs>
        <w:spacing w:lineRule="auto" w:line="31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Ngày …tháng …năm 20…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320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đơn vị đề nghị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ind w:left="360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left" w:pos="9000" w:leader="dot"/>
        </w:tabs>
        <w:spacing w:lineRule="auto" w:line="312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701" w:right="851" w:gutter="0" w:header="357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ã hóa: HS/8.5.1D/01/KHT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27:00Z</dcterms:created>
  <dc:creator>TRUNG</dc:creator>
  <dc:description/>
  <cp:keywords/>
  <dc:language>en-US</dc:language>
  <cp:lastModifiedBy>Admin</cp:lastModifiedBy>
  <cp:lastPrinted>2017-12-14T10:56:00Z</cp:lastPrinted>
  <dcterms:modified xsi:type="dcterms:W3CDTF">2024-06-25T08:48:00Z</dcterms:modified>
  <cp:revision>161</cp:revision>
  <dc:subject/>
  <dc:title>PHIẾU BÁO THIẾT BỊ, DỤNG CỤ HƯ HỎNG</dc:title>
</cp:coreProperties>
</file>